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411480</wp:posOffset>
            </wp:positionV>
            <wp:extent cx="792480" cy="78486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ΟΡΘΗ ΕΠΑΝΑΛΗΨΗ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ΩΣ ΠΡΟΣ ΤΗΝ ΩΡΑ ΣΥΝΕΔΡΙΑΣ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</w:t>
        <w:tab/>
        <w:tab/>
        <w:tab/>
        <w:tab/>
        <w:t>Ερμούπολη      1-9-2019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ΕΡΙΦΕΡΕΙΑ ΝΟΤΙΟΥ ΑΙΓΑΙΟΥ </w:t>
        <w:tab/>
        <w:t xml:space="preserve">    </w:t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Αριθ. Πρωτ.  117325/8748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ΕΝΙΚΗ ΔΙΕΥΘΥΝΣΗ ΕΣΩΤΕΡΙΚΗΣ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ΛΕΙΤΟΥΡΓ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3743325" cy="191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hanging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:   Τα  μέλη του                           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εριφερειακού Συμβουλίου               </w:t>
                              <w:br/>
                              <w:t xml:space="preserve">               Νοτίου Αιγαίου 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όπως ο πίνακας αποδεκτών)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ΟΙΝ : Περιφερειάρχη Νοτίου Αιγαίου 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. Χατζημάρκο Γεώργιο 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50.45pt;mso-wrap-distance-left:9.05pt;mso-wrap-distance-right:9.05pt;mso-wrap-distance-top:0pt;mso-wrap-distance-bottom:0pt;margin-top:3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51" w:hanging="0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851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ΠΡΟΣ:   Τα  μέλη του                           </w:t>
                      </w:r>
                    </w:p>
                    <w:p>
                      <w:pPr>
                        <w:pStyle w:val="Normal"/>
                        <w:ind w:right="85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Περιφερειακού Συμβουλίου               </w:t>
                        <w:br/>
                        <w:t xml:space="preserve">               Νοτίου Αιγαίου </w:t>
                      </w:r>
                    </w:p>
                    <w:p>
                      <w:pPr>
                        <w:pStyle w:val="Normal"/>
                        <w:ind w:right="85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(όπως ο πίνακας αποδεκτών)</w:t>
                      </w:r>
                    </w:p>
                    <w:p>
                      <w:pPr>
                        <w:pStyle w:val="Normal"/>
                        <w:ind w:right="85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851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ΚΟΙΝ : Περιφερειάρχη Νοτίου Αιγαίου </w:t>
                      </w:r>
                    </w:p>
                    <w:p>
                      <w:pPr>
                        <w:pStyle w:val="Normal"/>
                        <w:ind w:right="851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κ. Χατζημάρκο Γεώργιο </w:t>
                      </w:r>
                    </w:p>
                    <w:p>
                      <w:pPr>
                        <w:pStyle w:val="Normal"/>
                        <w:ind w:right="851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ΔΙΟΙΚΗΣΗΣ ΚΥΚΛΑΔΩΝ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ΣΥΛΛΟΓΙΚΩΝ ΟΡΓΑΝΩΝ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αχ.Δ/νση</w:t>
      </w:r>
      <w:r>
        <w:rPr>
          <w:rFonts w:cs="Calibri" w:ascii="Calibri" w:hAnsi="Calibri"/>
          <w:sz w:val="22"/>
          <w:szCs w:val="22"/>
        </w:rPr>
        <w:t xml:space="preserve">  :Ερμούπολη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567" w:right="567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Κώδ.</w:t>
      </w:r>
      <w:r>
        <w:rPr>
          <w:rFonts w:cs="Calibri" w:ascii="Calibri" w:hAnsi="Calibri"/>
          <w:sz w:val="22"/>
          <w:szCs w:val="22"/>
        </w:rPr>
        <w:t xml:space="preserve">   :84100 </w:t>
        <w:tab/>
        <w:tab/>
        <w:tab/>
        <w:tab/>
        <w:t xml:space="preserve">   </w:t>
      </w:r>
    </w:p>
    <w:p>
      <w:pPr>
        <w:pStyle w:val="Normal"/>
        <w:ind w:left="-567" w:right="567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ηλ.</w:t>
      </w:r>
      <w:r>
        <w:rPr>
          <w:rFonts w:cs="Calibri" w:ascii="Calibri" w:hAnsi="Calibri"/>
          <w:sz w:val="22"/>
          <w:szCs w:val="22"/>
        </w:rPr>
        <w:t xml:space="preserve">            :22813-61512</w:t>
        <w:tab/>
      </w:r>
    </w:p>
    <w:p>
      <w:pPr>
        <w:pStyle w:val="Normal"/>
        <w:ind w:left="-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ληρ</w:t>
      </w:r>
      <w:r>
        <w:rPr>
          <w:rFonts w:cs="Calibri" w:ascii="Calibri" w:hAnsi="Calibri"/>
          <w:sz w:val="22"/>
          <w:szCs w:val="22"/>
        </w:rPr>
        <w:t>.         :Καραπιπέρη Μαρία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567" w:right="567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            : 22810-82636</w:t>
        <w:tab/>
        <w:tab/>
        <w:tab/>
        <w:tab/>
        <w:t xml:space="preserve">        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mail</w:t>
      </w:r>
      <w:r>
        <w:rPr>
          <w:rFonts w:cs="Calibri" w:ascii="Calibri" w:hAnsi="Calibri"/>
          <w:sz w:val="22"/>
          <w:szCs w:val="22"/>
        </w:rPr>
        <w:t xml:space="preserve">        : </w:t>
      </w:r>
      <w:r>
        <w:rPr>
          <w:rFonts w:cs="Calibri" w:ascii="Calibri" w:hAnsi="Calibri"/>
          <w:sz w:val="22"/>
          <w:szCs w:val="22"/>
          <w:lang w:val="de-DE"/>
        </w:rPr>
        <w:t>ddtso</w:t>
      </w:r>
      <w:r>
        <w:rPr>
          <w:rFonts w:cs="Calibri" w:ascii="Calibri" w:hAnsi="Calibri"/>
          <w:sz w:val="22"/>
          <w:szCs w:val="22"/>
        </w:rPr>
        <w:t>@1730.</w:t>
      </w:r>
      <w:r>
        <w:rPr>
          <w:rFonts w:cs="Calibri" w:ascii="Calibri" w:hAnsi="Calibri"/>
          <w:sz w:val="22"/>
          <w:szCs w:val="22"/>
          <w:lang w:val="de-DE"/>
        </w:rPr>
        <w:t>syzefxi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de-DE"/>
        </w:rPr>
        <w:t>go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de-DE"/>
        </w:rPr>
        <w:t>gr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</w:tabs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 Πρόσκληση Περιφερειακού Συμβουλίου</w:t>
      </w:r>
    </w:p>
    <w:p>
      <w:pPr>
        <w:pStyle w:val="Normal"/>
        <w:tabs>
          <w:tab w:val="clear" w:pos="720"/>
          <w:tab w:val="left" w:pos="5505" w:leader="none"/>
        </w:tabs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Παρακαλείσθε όπως προσέλθετε </w:t>
      </w:r>
      <w:r>
        <w:rPr>
          <w:rFonts w:cs="Calibri" w:ascii="Calibri" w:hAnsi="Calibri"/>
          <w:b/>
          <w:sz w:val="22"/>
          <w:szCs w:val="22"/>
        </w:rPr>
        <w:t>στην αίθουσα συνεδριάσεων του  Ξενοδοχείου «ΕΡΜΗΣ»</w:t>
      </w:r>
      <w:r>
        <w:rPr>
          <w:rFonts w:cs="Calibri" w:ascii="Calibri" w:hAnsi="Calibri"/>
          <w:sz w:val="22"/>
          <w:szCs w:val="22"/>
        </w:rPr>
        <w:t xml:space="preserve"> (Πλατεία Κανάρη – Ερμούπολη, Σύρος) την 1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Σεπτεμβρίου 2019, ημέρα </w:t>
      </w:r>
      <w:r>
        <w:rPr>
          <w:rFonts w:cs="Calibri" w:ascii="Calibri" w:hAnsi="Calibri"/>
          <w:b/>
          <w:sz w:val="22"/>
          <w:szCs w:val="22"/>
        </w:rPr>
        <w:t>Κυριακή</w:t>
      </w:r>
      <w:r>
        <w:rPr>
          <w:rFonts w:cs="Calibri" w:ascii="Calibri" w:hAnsi="Calibri"/>
          <w:sz w:val="22"/>
          <w:szCs w:val="22"/>
        </w:rPr>
        <w:t xml:space="preserve"> και ώρα 13:00. με τη διαδικασία του κατεπείγοντος σύμφωνα με το άρθρο 9 παρ.2 του Κανονισμού Λειτουργίας του Περιφερειακού Συμβουλίου Νοτίου Αιγαίου (ΦΕΚ 2548/τ.Β/19-9-2012)  προκειμένου να ληφθεί απόφαση για τα παρακάτω θέματα :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ξουσιοδότηση για την κίνηση των τραπεζικών λογαριασμών της Π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ορισμός τόπου συνεδρίασης του Περιφερειακού Συμβουλίου</w:t>
      </w:r>
    </w:p>
    <w:p>
      <w:pPr>
        <w:pStyle w:val="Normal"/>
        <w:tabs>
          <w:tab w:val="clear" w:pos="720"/>
          <w:tab w:val="left" w:pos="567" w:leader="none"/>
        </w:tabs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05" w:leader="none"/>
        </w:tabs>
        <w:ind w:left="-567" w:right="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</w:tabs>
        <w:ind w:left="-567" w:right="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</w:tabs>
        <w:ind w:left="-567" w:right="-14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Η ΠΡΟΕΔΡΟΣ ΤΟΥ ΠΕΡΙΦΕΡΕΙΑΚΟΥ ΣΥΜΒΟΥΛΙΟΥ</w:t>
      </w:r>
    </w:p>
    <w:p>
      <w:pPr>
        <w:pStyle w:val="Normal"/>
        <w:tabs>
          <w:tab w:val="clear" w:pos="720"/>
          <w:tab w:val="left" w:pos="5505" w:leader="none"/>
        </w:tabs>
        <w:ind w:left="-567" w:right="-14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</w:tabs>
        <w:ind w:left="-567" w:right="-14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</w:tabs>
        <w:ind w:left="-567" w:right="-14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ΑΝΑΣΤΑΣΙΑ ΔΕΛΗΓΙΑΝΝΗ-ΑΣΠΡΟΥ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Για την ακρίβεια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ΑΠΟΔΕΚΤΩΝ :</w:t>
      </w:r>
    </w:p>
    <w:p>
      <w:pPr>
        <w:pStyle w:val="Normal"/>
        <w:ind w:left="-567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με ηλεκτρονικό ταχυδρομείο)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κ.ΛΑΣΚΑΡΗ Δημήτριο – Π.Ε. Άνδρ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κ.ΔΑΡΖΕΝΤΑ Χαράλαμπο – Π.Ε. Θήρας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κ.ΜΟΥΣΕΛΗ Εμμανουήλ – Π.Ε. Καλύμν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κ.ΘΕΜΕΛΑΡΟ Ιωάννη-Ανδρέα – Π.Ε. Καλύμν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κ.ΝΙΚΟΛΑΪΔΟΥ Καλλιόπη (Πόπη) - Π.Ε. Καρπάθ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κ.ΕΥΑΓΓΕΛΟΥ Ιωάννη – Π.Ε. Κέας-Κύθν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κ.ΚΑΜΠΑΝΗ Ιωάννη – Π.Ε. Κω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κ.ΚΡΗΤΙΚΟ Ιωάννη – Π.Ε. Κω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κ.ΜΑΡΑΓΚΟ Ευστάθιο (Σωτήρη) – Π.Ε. Κω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κ.ΧΑΛΚΙΔΙΟ Γεώργιο – Π.Ε. Κω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κ.ΧΩΡΙΑΝΟΠΟΥΛΟΥ Ελισάβετ (Έλλη) – Π.Ε. Μήλ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κ.ΜΠΡΙΓΓΟ Στυλιανό – Π.Ε. Μυκόν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κ.ΜΑΡΓΑΡΙΤΗ Ιωάννη – Π.Ε. Νάξ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κ.ΚΑΤΣΑΝΗ Ευδοκία – Π.Ε. Νάξ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κ.ΜΠΙΖΑ Κωνσταντίνο – Π.Ε. Πάρ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κ.ΕΥΣΤΡΑΤΙΟΥ Χρήστο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κ.ΝΙΚΟΛΗ Νικόλαο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κ.ΣΩΤΡΙΛΛΗ Θωμά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κ.ΖΑΝΝΕΤΙΔΗ Φιλήμονα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κ.ΧΡΥΣΟΧΟΪΔΗ Κωνσταντίνο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κ.ΦΛΕΒΑΡΗ Ιωάννη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κ.ΔΙΑΚΟΓΕΩΡΓΙΟΥ Κάλλιστο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κ.ΜΠΑΡΔΟ Χρήστο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κ.ΓΙΑΣΙΡΑΝΗ Χαρίκλεια (Χαρούλα) – Π.Ε. Ρόδ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κ.ΛΕΟΝΤΑΡΙΤΗ Γεώργιο – Π.Ε. Σύρ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κ.ΔΑΔΑΟ Μάρκο – Π.Ε. Σύρ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27.κ.ΜΑΪΝΑ Ηλία – Π.Ε. Θήρας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28.κ.ΣΤΑΥΛΑ Κωνσταντίνο – Π.Ε. Καλύμν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29.κ.ΚΑΝΤΑΡΖΗ Νικόλαο – Π.Ε. Κω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0.κ.ΚΑΣΣΙΩΤΗ Διονυσία – Π.Ε. Κω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1.κ.ΓΕΡΟΝΤΗ Ιωάννη – Π.Ε. Μήλ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2.κ.ΛΥΡΙΣΤΗ Μηνά – Π.Ε. Μυκόν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3.κ.ΓΚΟΥΦΑ Γεώργιο – Π.Ε. Νάξ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4.κ.ΓΛΥΝΟ Εμμανουήλ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5.κ.ΒΕΝΕΤΟΚΛΗ Αναστασία (Νατάσα)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6.κ.ΚΟΥΝΑΚΗ Παναγιώτη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7.κ.ΓΕΡΟΝΙΚΟΛΑ Νικόλαο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8.κ.ΑΝΑΝΙΑ Άγγελο -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39.κ.ΣΑΡΙΚΑ Εμμανουήλ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0.κ.ΠΑΡΔΑΛΟ Στέργο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1.κ.ΠΑΓΚΑ Μιλτιάδη-Πανορμίτη (Μίλτο)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2.κ.ΠΑΠΙΤΣΗ Χρηστιάννα – Π.Ε. Σύρ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3.κ.ΜΑΚΡΥΩΝΙΤΗ Γεώργιο (Τζώρτζη) – Π.Ε. Σύρ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4.κ.ΣΙΓΑΛΑ Ευάγγελο  – Π.Ε. Θήρας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5.κ.ΡΟΚΟΝΙΔΑ Ηλέκτρα – Π.Ε.Πάρ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6.κ.ΝΤΟΥΝΙΑΔΑΚΗ Ιωάννη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47.κ.ΓΑΜΠΕΡΑΚΗ Αναστασία (Σούλα) – Π.Ε. Καλύμνου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8.κ.ΚΟΚΚΙΝΟ Χαράλαμπο – Π.Ε. Ρόδου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>50.κ.ΑΤΤΙΤΗ Νικόλαο – Π.Ε. Ρόδου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4:00Z</dcterms:created>
  <dc:creator>maria</dc:creator>
  <dc:description/>
  <dc:language>en-US</dc:language>
  <cp:lastModifiedBy>pna_user</cp:lastModifiedBy>
  <cp:lastPrinted>2019-09-01T10:05:00Z</cp:lastPrinted>
  <dcterms:modified xsi:type="dcterms:W3CDTF">2019-09-05T08:54:00Z</dcterms:modified>
  <cp:revision>2</cp:revision>
  <dc:subject/>
  <dc:title/>
</cp:coreProperties>
</file>